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emblée Générale Extraordinai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te-rend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Une Assemblée Générale Extraordinaire s’est réunie à la suite de l’assemblée générale ordinaire du 23 janvier 2010, avec pour objet uniqu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option de nouveaux statu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el des conditions de quorum fixées par les anciens statuts : « adoption par au moins les 2/3 des votants représentant au moins la moitié des membre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cation du quoru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membres inscrits </w:t>
        <w:tab/>
        <w:t>:</w:t>
        <w:tab/>
        <w:t>81</w:t>
      </w:r>
    </w:p>
    <w:p>
      <w:pPr>
        <w:pStyle w:val="Normal"/>
        <w:rPr/>
      </w:pPr>
      <w:r>
        <w:rPr/>
        <w:t>Présents :</w:t>
        <w:tab/>
        <w:tab/>
        <w:tab/>
        <w:tab/>
        <w:t>38</w:t>
      </w:r>
    </w:p>
    <w:p>
      <w:pPr>
        <w:pStyle w:val="Normal"/>
        <w:rPr/>
      </w:pPr>
      <w:r>
        <w:rPr/>
        <w:t>Pouvoirs :</w:t>
        <w:tab/>
        <w:tab/>
        <w:tab/>
        <w:tab/>
        <w:t>17</w:t>
      </w:r>
    </w:p>
    <w:p>
      <w:pPr>
        <w:pStyle w:val="Normal"/>
        <w:rPr/>
      </w:pPr>
      <w:r>
        <w:rPr/>
        <w:t>Soit un nombre de votants de 54, représentant plus de la moitié des inscrits. L’assemblée peut  donc valablement délibé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délibération, il est passé au vo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nouveaux statuts sont adoptés à l’unanimité moins une abs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jorité des 2/3 étant dépassée, les nouveaux statuts sont adop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x-en-Provence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</w:t>
        <w:tab/>
        <w:tab/>
        <w:tab/>
        <w:tab/>
        <w:tab/>
        <w:tab/>
        <w:tab/>
        <w:t>Le secré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GUILLAUME</w:t>
        <w:tab/>
        <w:tab/>
        <w:tab/>
        <w:tab/>
        <w:tab/>
        <w:tab/>
        <w:t>Jean LIPCE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5:00Z</dcterms:created>
  <dc:creator>LIPCEY</dc:creator>
  <dc:description/>
  <cp:keywords/>
  <dc:language>en-US</dc:language>
  <cp:lastModifiedBy>LIPCEY</cp:lastModifiedBy>
  <dcterms:modified xsi:type="dcterms:W3CDTF">2010-01-27T11:04:00Z</dcterms:modified>
  <cp:revision>6</cp:revision>
  <dc:subject/>
  <dc:title>Assemblée Générale Extraordinaire</dc:title>
</cp:coreProperties>
</file>